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6510</wp:posOffset>
                </wp:positionV>
                <wp:extent cx="225996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iservato al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6.75pt;mso-wrap-distance-left:9.05pt;mso-wrap-distance-right:9.05pt;mso-wrap-distance-top:0pt;mso-wrap-distance-bottom:0pt;margin-top:-1.3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iservato a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 xml:space="preserve">Comune di 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63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lazione paesaggistica</w:t>
      </w:r>
    </w:p>
    <w:p>
      <w:pPr>
        <w:pStyle w:val="Heading4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639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(Decreto legislativo 22 gennaio 2004, n. 42 - Art. 146, comma 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/La sottoscrit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tData"/>
        <w:tabs>
          <w:tab w:val="clear" w:pos="851"/>
          <w:tab w:val="clear" w:pos="10490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20"/>
          <w:u w:val="single"/>
          <w:vertAlign w:val="superscript"/>
        </w:rPr>
      </w:pPr>
      <w:r>
        <w:rPr>
          <w:rFonts w:cs="Arial" w:ascii="Arial" w:hAnsi="Arial"/>
          <w:b/>
          <w:sz w:val="20"/>
          <w:u w:val="single"/>
        </w:rPr>
        <w:t xml:space="preserve">DA COMPILARE SE PERSONA FISICA </w:t>
      </w:r>
      <w:r>
        <w:rPr>
          <w:rFonts w:cs="Arial" w:ascii="Arial" w:hAnsi="Arial"/>
          <w:sz w:val="20"/>
          <w:vertAlign w:val="superscript"/>
        </w:rPr>
        <w:t>(1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4"/>
          <w:u w:val="single"/>
          <w:vertAlign w:val="superscript"/>
        </w:rPr>
      </w:pPr>
      <w:r>
        <w:rPr>
          <w:rFonts w:cs="Arial" w:ascii="Arial" w:hAnsi="Arial"/>
          <w:b/>
          <w:sz w:val="14"/>
          <w:u w:val="single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84"/>
        <w:gridCol w:w="1559"/>
        <w:gridCol w:w="1418"/>
      </w:tblGrid>
      <w:tr>
        <w:trPr/>
        <w:tc>
          <w:tcPr>
            <w:tcW w:w="6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cognome e nome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to a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e a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 COMPILARE SE PERSONA GIURIDICA (DITTE/ENTI/SOCIETA’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84"/>
        <w:gridCol w:w="1568"/>
        <w:gridCol w:w="1125"/>
      </w:tblGrid>
      <w:tr>
        <w:trPr/>
        <w:tc>
          <w:tcPr>
            <w:tcW w:w="6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gione sociale/nominativo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 o partita IVA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 sede a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/>
      </w:pPr>
      <w:r>
        <w:rPr/>
        <w:t>LEGALE RAPPRESENTANT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84"/>
        <w:gridCol w:w="1559"/>
        <w:gridCol w:w="1418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codice fiscale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to a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e a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.</w:t>
        <w:tab/>
        <w:t xml:space="preserve">TIPOLOGIA DELL’OPERA E/O INTERVENTO </w:t>
      </w:r>
      <w:r>
        <w:rPr>
          <w:rFonts w:cs="Arial" w:ascii="Arial" w:hAnsi="Arial"/>
          <w:vertAlign w:val="superscript"/>
        </w:rPr>
        <w:t>(2)</w:t>
      </w:r>
    </w:p>
    <w:p>
      <w:pPr>
        <w:pStyle w:val="Testodelblocco"/>
        <w:tabs>
          <w:tab w:val="clear" w:pos="708"/>
          <w:tab w:val="left" w:pos="426" w:leader="none"/>
        </w:tabs>
        <w:spacing w:before="120" w:after="0"/>
        <w:ind w:left="0" w:right="282" w:hanging="0"/>
        <w:rPr>
          <w:rFonts w:cs="Arial"/>
          <w:b/>
          <w:b/>
        </w:rPr>
      </w:pPr>
      <w:r>
        <w:fldChar w:fldCharType="begin">
          <w:ffData>
            <w:name w:val="cognome_rich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bookmarkStart w:id="0" w:name="_Hlk535480689"/>
      <w:bookmarkEnd w:id="0"/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stodelblocco"/>
        <w:tabs>
          <w:tab w:val="clear" w:pos="708"/>
          <w:tab w:val="left" w:pos="426" w:leader="none"/>
        </w:tabs>
        <w:spacing w:before="120" w:after="0"/>
        <w:ind w:left="0" w:right="282" w:hanging="0"/>
        <w:rPr>
          <w:rFonts w:cs="Arial"/>
          <w:b/>
          <w:b/>
        </w:rPr>
      </w:pPr>
      <w:r>
        <w:rPr>
          <w:rFonts w:cs="Arial"/>
          <w:b/>
        </w:rPr>
      </w:r>
      <w:bookmarkStart w:id="1" w:name="_Hlk535480689"/>
      <w:bookmarkStart w:id="2" w:name="_Hlk535480689"/>
      <w:bookmarkEnd w:id="2"/>
    </w:p>
    <w:p>
      <w:pPr>
        <w:pStyle w:val="ProtData"/>
        <w:tabs>
          <w:tab w:val="clear" w:pos="851"/>
          <w:tab w:val="clear" w:pos="10490"/>
          <w:tab w:val="left" w:pos="426" w:leader="none"/>
        </w:tabs>
        <w:jc w:val="left"/>
        <w:rPr/>
      </w:pPr>
      <w:r>
        <w:rPr>
          <w:rFonts w:cs="Arial" w:ascii="Arial" w:hAnsi="Arial"/>
          <w:b/>
          <w:sz w:val="20"/>
        </w:rPr>
        <w:t>2.</w:t>
        <w:tab/>
        <w:t>OPERA CORRELATA A: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" w:name="Controllo30"/>
      <w:bookmarkStart w:id="4" w:name="__Fieldmark__35_3851691274"/>
      <w:bookmarkStart w:id="5" w:name="__Fieldmark__35_3851691274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bookmarkEnd w:id="3"/>
      <w:r>
        <w:rPr>
          <w:rFonts w:cs="Arial"/>
          <w:b/>
        </w:rPr>
        <w:t xml:space="preserve"> </w:t>
      </w:r>
      <w:r>
        <w:rPr>
          <w:rFonts w:cs="Arial"/>
        </w:rPr>
        <w:t>Edificio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6_3851691274"/>
      <w:bookmarkStart w:id="7" w:name="__Fieldmark__36_38516912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rritorio all’aperto 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7_3851691274"/>
      <w:bookmarkStart w:id="9" w:name="__Fieldmark__37_38516912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otto di terren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0" w:hanging="0"/>
        <w:rPr>
          <w:rFonts w:cs="Arial"/>
          <w:b/>
          <w:b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8_3851691274"/>
      <w:bookmarkStart w:id="11" w:name="__Fieldmark__38_38516912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trade, corsi d’acqua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9_3851691274"/>
      <w:bookmarkStart w:id="13" w:name="__Fieldmark__39_385169127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rea di pertinenza o intorno dell’edificio </w:t>
      </w:r>
    </w:p>
    <w:p>
      <w:pPr>
        <w:pStyle w:val="Testodelblocco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 w:val="20"/>
        </w:rPr>
        <w:t>3.</w:t>
        <w:tab/>
        <w:t>CARATTERE DELL’INTERVENT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40_3851691274"/>
      <w:bookmarkStart w:id="15" w:name="__Fieldmark__40_3851691274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Temporaneo o stagionale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41_3851691274"/>
      <w:bookmarkStart w:id="17" w:name="__Fieldmark__41_385169127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ermanente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42_3851691274"/>
      <w:bookmarkStart w:id="19" w:name="__Fieldmark__42_385169127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) fisso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3_3851691274"/>
      <w:bookmarkStart w:id="21" w:name="__Fieldmark__43_385169127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) rimovibile</w:t>
      </w:r>
    </w:p>
    <w:p>
      <w:pPr>
        <w:pStyle w:val="Testodelblocco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rPr>
          <w:rFonts w:cs="Arial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 w:val="20"/>
        </w:rPr>
        <w:t>4.</w:t>
        <w:tab/>
        <w:t>DESTINAZIONE D’US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44_3851691274"/>
      <w:bookmarkStart w:id="23" w:name="__Fieldmark__44_3851691274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t>Residenziale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45_3851691274"/>
      <w:bookmarkStart w:id="25" w:name="__Fieldmark__45_385169127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Industriale / Artigianale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6_3851691274"/>
      <w:bookmarkStart w:id="27" w:name="__Fieldmark__46_3851691274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ommerciale / direzionale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7_3851691274"/>
      <w:bookmarkStart w:id="29" w:name="__Fieldmark__47_385169127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gricolo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8_3851691274"/>
      <w:bookmarkStart w:id="31" w:name="__Fieldmark__48_385169127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Ricettiva / Turistica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49_3851691274"/>
      <w:bookmarkStart w:id="33" w:name="__Fieldmark__49_385169127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ltro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stodelblocco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rPr>
          <w:rFonts w:cs="Arial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 w:val="20"/>
        </w:rPr>
        <w:t>5.</w:t>
        <w:tab/>
        <w:t>USO ATTUALE DEL SUOLO (se lotto di terreno)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51_3851691274"/>
      <w:bookmarkStart w:id="35" w:name="__Fieldmark__51_385169127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Urbano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52_3851691274"/>
      <w:bookmarkStart w:id="37" w:name="__Fieldmark__52_3851691274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gricolo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53_3851691274"/>
      <w:bookmarkStart w:id="39" w:name="__Fieldmark__53_3851691274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Boscat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54_3851691274"/>
      <w:bookmarkStart w:id="41" w:name="__Fieldmark__54_3851691274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aturale non coltivato</w:t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55_3851691274"/>
      <w:bookmarkStart w:id="43" w:name="__Fieldmark__55_3851691274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ltr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stodelblocco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rPr>
          <w:rFonts w:cs="Arial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 w:val="20"/>
        </w:rPr>
        <w:t>6.</w:t>
        <w:tab/>
        <w:t>CONTESTO PAESAGGISTICO DELL’INTERVENT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57_3851691274"/>
      <w:bookmarkStart w:id="45" w:name="__Fieldmark__57_3851691274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entro storico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58_3851691274"/>
      <w:bookmarkStart w:id="47" w:name="__Fieldmark__58_3851691274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rea urbana</w:t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59_3851691274"/>
      <w:bookmarkStart w:id="49" w:name="__Fieldmark__59_3851691274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rea periurbana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60_3851691274"/>
      <w:bookmarkStart w:id="51" w:name="__Fieldmark__60_3851691274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Insediamento sparso</w:t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61_3851691274"/>
      <w:bookmarkStart w:id="53" w:name="__Fieldmark__61_3851691274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Insediamento agricol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62_3851691274"/>
      <w:bookmarkStart w:id="55" w:name="__Fieldmark__62_3851691274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erritorio agricolo </w:t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63_3851691274"/>
      <w:bookmarkStart w:id="57" w:name="__Fieldmark__63_3851691274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rea naturale</w:t>
      </w:r>
    </w:p>
    <w:p>
      <w:pPr>
        <w:pStyle w:val="Testodelblocco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jc w:val="left"/>
        <w:rPr/>
      </w:pPr>
      <w:r>
        <w:rPr>
          <w:rFonts w:cs="Arial" w:ascii="Arial" w:hAnsi="Arial"/>
          <w:b/>
          <w:sz w:val="20"/>
        </w:rPr>
        <w:t>7.</w:t>
        <w:tab/>
        <w:t>MORFOLOGIA DEL CONTESTO PAESAGGISTIC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64_3851691274"/>
      <w:bookmarkStart w:id="59" w:name="__Fieldmark__64_3851691274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osta (bassa / alta)</w:t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65_3851691274"/>
      <w:bookmarkStart w:id="61" w:name="__Fieldmark__65_3851691274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mbito lacustre / vallivo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66_3851691274"/>
      <w:bookmarkStart w:id="63" w:name="__Fieldmark__66_3851691274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ianura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67_3851691274"/>
      <w:bookmarkStart w:id="65" w:name="__Fieldmark__67_3851691274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Versante (collinare / montano)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68_3851691274"/>
      <w:bookmarkStart w:id="67" w:name="__Fieldmark__68_3851691274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ltopiano / promontorio</w:t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69_3851691274"/>
      <w:bookmarkStart w:id="69" w:name="__Fieldmark__69_3851691274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iana valliva (montana / collinare)</w:t>
      </w:r>
    </w:p>
    <w:p>
      <w:pPr>
        <w:pStyle w:val="Testodelblocco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ind w:left="0" w:right="284" w:hanging="0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70_3851691274"/>
      <w:bookmarkStart w:id="71" w:name="__Fieldmark__70_3851691274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Terrazzamento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71_3851691274"/>
      <w:bookmarkStart w:id="73" w:name="__Fieldmark__71_3851691274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rinale</w:t>
      </w:r>
      <w:r>
        <w:br w:type="page"/>
      </w:r>
    </w:p>
    <w:p>
      <w:pPr>
        <w:pStyle w:val="Normal"/>
        <w:spacing w:before="120" w:after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8. – UBICAZIONE DELL’OPERA E/O DELL’INTERVENTO</w:t>
      </w:r>
      <w:r>
        <w:rPr>
          <w:rFonts w:cs="Arial" w:ascii="Arial" w:hAnsi="Arial"/>
          <w:b/>
          <w:sz w:val="20"/>
          <w:vertAlign w:val="superscript"/>
        </w:rPr>
        <w:t xml:space="preserve"> (3)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rPr/>
      </w:pPr>
      <w:r>
        <w:rPr>
          <w:rFonts w:cs="Arial" w:ascii="Arial" w:hAnsi="Arial"/>
          <w:i/>
          <w:color w:val="0000FF"/>
          <w:sz w:val="20"/>
        </w:rPr>
        <w:t>a) estratto cartografico CATASTO/CTR/IGM/ORTOFOTO, l’edificio o area d’intervento deve essere evidenziato sulla cartografia attraverso apposito segno grafico o coloritura;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b) estratto cartografico degli strumenti della pianificazione urbanistica comunale e relative norme;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c) estratto cartografico degli strumenti della pianificazione paesaggistica e relative norme</w:t>
      </w:r>
      <w:r>
        <w:rPr>
          <w:rFonts w:cs="Arial" w:ascii="Arial" w:hAnsi="Arial"/>
          <w:i/>
          <w:color w:val="1F3864"/>
          <w:sz w:val="20"/>
        </w:rPr>
        <w:t>;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/>
      </w:pPr>
      <w:r>
        <w:rPr>
          <w:rFonts w:cs="Arial" w:ascii="Arial" w:hAnsi="Arial"/>
          <w:b/>
          <w:sz w:val="20"/>
        </w:rPr>
        <w:t>9. – DOCUMENTAZIONE FOTOGRAFICA DELLO STATO ATTUALE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/>
      </w:pPr>
      <w:r>
        <w:rPr>
          <w:rFonts w:cs="Arial" w:ascii="Arial" w:hAnsi="Arial"/>
          <w:i/>
          <w:color w:val="0000FF"/>
          <w:sz w:val="20"/>
        </w:rPr>
        <w:t>Le riprese fotografiche devono permettere una vista di dettaglio dell’area d’intervento e una vista panoramica del contesto da punti dai quali è possibile cogliere con completezza le fisionomie fondamentali del contesto paesaggistico, le aree di intervisibilità del sito.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/>
      </w:pPr>
      <w:r>
        <w:rPr>
          <w:rFonts w:cs="Arial" w:ascii="Arial" w:hAnsi="Arial"/>
          <w:i/>
          <w:color w:val="0000FF"/>
          <w:sz w:val="20"/>
        </w:rPr>
        <w:t xml:space="preserve">Le riprese fotografiche vanno corredate da brevi note esplicative e da una planimetria in cui siano indicati i punti di ripresa fotografica.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– PRESENZA DI IMMOBILI ED AREE DI NOTEVOLE INTERESSE PUBBLICO (ART. 136 – 141 – 157 D.LGS 42/04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Tipologia di cui all’art. 136 comma 1 :D.Lgs. 42/04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</w:t>
      </w:r>
      <w:r>
        <w:rPr>
          <w:rFonts w:cs="Arial" w:ascii="Arial" w:hAnsi="Arial"/>
          <w:i/>
          <w:color w:val="0000FF"/>
          <w:sz w:val="20"/>
        </w:rPr>
        <w:t>a)</w:t>
      </w:r>
      <w:r>
        <w:rPr>
          <w:rFonts w:cs="Arial"/>
          <w:b/>
        </w:rPr>
        <w:t xml:space="preserve">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74" w:name="__Fieldmark__72_3851691274"/>
      <w:bookmarkStart w:id="75" w:name="__Fieldmark__72_3851691274"/>
      <w:bookmarkEnd w:id="7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  <w:sz w:val="20"/>
        </w:rPr>
        <w:t xml:space="preserve">  Cose immobili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76" w:name="__Fieldmark__73_3851691274"/>
      <w:bookmarkStart w:id="77" w:name="__Fieldmark__73_3851691274"/>
      <w:bookmarkEnd w:id="7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  <w:sz w:val="20"/>
        </w:rPr>
        <w:t xml:space="preserve">  b) ville, giardini, parchi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78" w:name="__Fieldmark__74_3851691274"/>
      <w:bookmarkStart w:id="79" w:name="__Fieldmark__74_3851691274"/>
      <w:bookmarkEnd w:id="7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  <w:sz w:val="20"/>
        </w:rPr>
        <w:t xml:space="preserve">  c) complessi di cose immobili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0" w:name="__Fieldmark__75_3851691274"/>
      <w:bookmarkStart w:id="81" w:name="__Fieldmark__75_3851691274"/>
      <w:bookmarkEnd w:id="8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  <w:sz w:val="20"/>
        </w:rPr>
        <w:t xml:space="preserve">  d) bellezze panoramiche estremi del provvedimento di tutela , denominazione e motivazione in esso indicate</w:t>
      </w:r>
    </w:p>
    <w:p>
      <w:pPr>
        <w:pStyle w:val="ProtData"/>
        <w:tabs>
          <w:tab w:val="clear" w:pos="851"/>
          <w:tab w:val="clear" w:pos="10490"/>
          <w:tab w:val="left" w:pos="426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/>
      </w:pPr>
      <w:r>
        <w:rPr>
          <w:rFonts w:cs="Arial" w:ascii="Arial" w:hAnsi="Arial"/>
          <w:i/>
          <w:color w:val="0000FF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FF"/>
          <w:sz w:val="20"/>
        </w:rPr>
        <w:t>.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ProtData"/>
        <w:tabs>
          <w:tab w:val="clear" w:pos="851"/>
          <w:tab w:val="clear" w:pos="10490"/>
          <w:tab w:val="left" w:pos="142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– PRESENZA DI AREE TUTELATE PER LEGGE (Art. 142 del D.L.gs 42/04)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2" w:name="__Fieldmark__76_3851691274"/>
      <w:bookmarkStart w:id="83" w:name="__Fieldmark__76_3851691274"/>
      <w:bookmarkEnd w:id="8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</w:t>
      </w:r>
      <w:r>
        <w:rPr>
          <w:rFonts w:cs="Arial" w:ascii="Arial" w:hAnsi="Arial"/>
          <w:i/>
          <w:color w:val="0000FF"/>
        </w:rPr>
        <w:t>a)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i/>
          <w:color w:val="0000FF"/>
        </w:rPr>
        <w:t>Territori costier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4" w:name="__Fieldmark__77_3851691274"/>
      <w:bookmarkStart w:id="85" w:name="__Fieldmark__77_3851691274"/>
      <w:bookmarkEnd w:id="8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b) territori contermini ai lagh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>
          <w:rFonts w:ascii="Arial" w:hAnsi="Arial" w:cs="Arial"/>
          <w:i/>
          <w:i/>
          <w:color w:val="0000FF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6" w:name="__Fieldmark__78_3851691274"/>
      <w:bookmarkStart w:id="87" w:name="__Fieldmark__78_3851691274"/>
      <w:bookmarkEnd w:id="8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c) fiumi, torrenti, corsi d’acqua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8" w:name="__Fieldmark__79_3851691274"/>
      <w:bookmarkStart w:id="89" w:name="__Fieldmark__79_3851691274"/>
      <w:bookmarkEnd w:id="8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</w:t>
      </w:r>
      <w:r>
        <w:rPr>
          <w:rFonts w:cs="Arial" w:ascii="Arial" w:hAnsi="Arial"/>
          <w:i/>
          <w:color w:val="0000FF"/>
        </w:rPr>
        <w:t>d) montagne sup 1200/1600m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90" w:name="__Fieldmark__80_3851691274"/>
      <w:bookmarkStart w:id="91" w:name="__Fieldmark__80_3851691274"/>
      <w:bookmarkEnd w:id="9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e) ghiacciai e circhi glacial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>
          <w:rFonts w:ascii="Arial" w:hAnsi="Arial" w:cs="Arial"/>
          <w:i/>
          <w:i/>
          <w:color w:val="0000FF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92" w:name="__Fieldmark__81_3851691274"/>
      <w:bookmarkStart w:id="93" w:name="__Fieldmark__81_3851691274"/>
      <w:bookmarkEnd w:id="9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f) parchi e riserve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94" w:name="__Fieldmark__82_3851691274"/>
      <w:bookmarkStart w:id="95" w:name="__Fieldmark__82_3851691274"/>
      <w:bookmarkEnd w:id="9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</w:t>
      </w:r>
      <w:r>
        <w:rPr>
          <w:rFonts w:cs="Arial" w:ascii="Arial" w:hAnsi="Arial"/>
          <w:i/>
          <w:color w:val="0000FF"/>
        </w:rPr>
        <w:t>g) territori ricoperti da foreste e bosch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96" w:name="__Fieldmark__83_3851691274"/>
      <w:bookmarkStart w:id="97" w:name="__Fieldmark__83_3851691274"/>
      <w:bookmarkEnd w:id="9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h) università agrarie e usi civic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>
          <w:rFonts w:ascii="Arial" w:hAnsi="Arial" w:cs="Arial"/>
          <w:i/>
          <w:i/>
          <w:color w:val="0000FF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98" w:name="__Fieldmark__84_3851691274"/>
      <w:bookmarkStart w:id="99" w:name="__Fieldmark__84_3851691274"/>
      <w:bookmarkEnd w:id="9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i) zone umide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0" w:name="__Fieldmark__85_3851691274"/>
      <w:bookmarkStart w:id="101" w:name="__Fieldmark__85_3851691274"/>
      <w:bookmarkEnd w:id="10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</w:t>
      </w:r>
      <w:r>
        <w:rPr>
          <w:rFonts w:cs="Arial" w:ascii="Arial" w:hAnsi="Arial"/>
          <w:i/>
          <w:color w:val="0000FF"/>
        </w:rPr>
        <w:t>l) vulcani;</w:t>
      </w:r>
    </w:p>
    <w:p>
      <w:pPr>
        <w:pStyle w:val="Normal"/>
        <w:spacing w:lineRule="auto" w:line="276" w:before="120" w:after="0"/>
        <w:ind w:left="360" w:hanging="360"/>
        <w:contextualSpacing/>
        <w:jc w:val="both"/>
        <w:rPr>
          <w:rFonts w:ascii="Arial" w:hAnsi="Arial" w:cs="Arial"/>
          <w:i/>
          <w:i/>
          <w:color w:val="0000FF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2" w:name="__Fieldmark__86_3851691274"/>
      <w:bookmarkStart w:id="103" w:name="__Fieldmark__86_3851691274"/>
      <w:bookmarkEnd w:id="10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i/>
          <w:color w:val="0000FF"/>
        </w:rPr>
        <w:t xml:space="preserve">  m) zone di interesse archeologico;</w:t>
      </w:r>
    </w:p>
    <w:p>
      <w:pPr>
        <w:pStyle w:val="Normal"/>
        <w:spacing w:before="120" w:after="0"/>
        <w:ind w:hanging="36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12. – DESCRIZIONE SINTETICA DELLO STATO ATTUALE DELL’IMMOBILE O DELL’AREA DI INTERVENTO </w:t>
      </w:r>
      <w:r>
        <w:rPr>
          <w:rFonts w:cs="Arial" w:ascii="Arial" w:hAnsi="Arial"/>
          <w:b/>
          <w:vertAlign w:val="superscript"/>
        </w:rPr>
        <w:t>(4)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FF"/>
        </w:rPr>
        <w:t>.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"/>
        <w:spacing w:before="12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– DESCRIZIONE SINTETICA DELL’INTERVENTO E DELLE CARATTERISTICHE DELL’OPERA (dimensioni materiali, colore, finiture, modalità di messa in opera, ecc) CON ALLEGATA DOCUMENTAZIONE DI PROGETTO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5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12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– EFFETTI CONSEGUENTI ALLA REALIZZAZIONE DELL’OPERA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6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15. – EVENTUALI MISURE DI INSERIMENTO PAESAGGISTICO </w:t>
      </w:r>
      <w:r>
        <w:rPr>
          <w:rFonts w:cs="Arial" w:ascii="Arial" w:hAnsi="Arial"/>
          <w:b/>
          <w:vertAlign w:val="superscript"/>
        </w:rPr>
        <w:t>(7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2F549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2F5496"/>
        </w:rPr>
        <w:t>.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– INDICAZIONI DEI CONTENUTI PRECETTIVI DELLA DISCIPLINA PAESAGGISTICA VIGENTE IN RIFERIMENTO ALLA TIPOLOGIA DI INTERVENTO: CONFORMITA’ CON I CONTENUTI DELLA DISCIPLINA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2F549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                                                                              Firma del Progettista dell’Intervento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NOTE PER LA COMPILAZIONE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a compilazione della scheda è a carico del soggetto che richiede l’autorizzazione;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’indicazione della tipologia dell’opera deve essere accompagnata dal riferimento preciso alle fattispecie di cui all’Allegato B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o stralcio deve riportare una rappresentazione significativa della struttura territoriale e dei caratteri paesaggistici;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a descrizione deve riportare la lettura dei caratteri che effettivamente connotano l’immobile o l’area di intervento e il contesto paesaggistico, (anche con riferimento ai quadri conoscitivi degli strumenti della pianificazione e a quanto indicato dalle specifiche schede di vincolo) il livello di dettaglio dell’analisi deve essere adeguato rispetto ai valori del contesto e alla tipologia di intervento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Tale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cromatismi dell’edificio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rapporto vuoto/pieni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sagoma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volume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caratteristiche architettoniche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copertura;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- pubblici accessi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impermeabilizzazione del terreno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movimenti di terreno/sbancamenti;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- realizzazione di infrastrutture accessorie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aumento di superfice coperta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alterazione dello skyline (profilo dell’edificio o profilo dei crinali);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- alterazione percettiva del paesaggio (intrusione o ostruzione visuale)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- interventi su elementi arborei e vegetazione;</w:t>
      </w:r>
    </w:p>
    <w:p>
      <w:pPr>
        <w:pStyle w:val="Normal"/>
        <w:spacing w:before="120" w:after="0"/>
        <w:ind w:left="720" w:hanging="294"/>
        <w:contextualSpacing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(7)</w:t>
        <w:tab/>
        <w:t>Qualificazione o identificazione degli elementi progettuali finalizzati ad ottenere il migliore inserimento paesaggistico dell’intervento nel contesto in cui questo è realizz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9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2860</wp:posOffset>
          </wp:positionV>
          <wp:extent cx="71437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48"/>
      </w:rPr>
      <w:t>Unione Montana Agordina</w:t>
    </w:r>
  </w:p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  <w:t>Agordo - Belluno</w: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ing1"/>
      <w:pBdr>
        <w:bottom w:val="single" w:sz="4" w:space="1" w:color="000000"/>
      </w:pBdr>
      <w:ind w:right="-142" w:hanging="0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b/>
        <w:sz w:val="25"/>
        <w:szCs w:val="25"/>
      </w:rPr>
      <w:t>S I R A P</w:t>
    </w:r>
    <w:r>
      <w:rPr>
        <w:rFonts w:cs="Tahoma" w:ascii="Verdana" w:hAnsi="Verdana"/>
        <w:sz w:val="25"/>
        <w:szCs w:val="25"/>
      </w:rPr>
      <w:t xml:space="preserve"> - </w:t>
    </w:r>
    <w:r>
      <w:rPr>
        <w:rFonts w:cs="Tahoma" w:ascii="Verdana" w:hAnsi="Verdana"/>
        <w:b/>
        <w:smallCaps/>
        <w:sz w:val="25"/>
        <w:szCs w:val="25"/>
      </w:rPr>
      <w:t>S</w:t>
    </w:r>
    <w:r>
      <w:rPr>
        <w:rFonts w:cs="Tahoma" w:ascii="Verdana" w:hAnsi="Verdana"/>
        <w:smallCaps/>
        <w:sz w:val="25"/>
        <w:szCs w:val="25"/>
      </w:rPr>
      <w:t xml:space="preserve">ervizio </w:t>
    </w:r>
    <w:r>
      <w:rPr>
        <w:rFonts w:cs="Tahoma" w:ascii="Verdana" w:hAnsi="Verdana"/>
        <w:b/>
        <w:smallCaps/>
        <w:sz w:val="25"/>
        <w:szCs w:val="25"/>
      </w:rPr>
      <w:t>I</w:t>
    </w:r>
    <w:r>
      <w:rPr>
        <w:rFonts w:cs="Tahoma" w:ascii="Verdana" w:hAnsi="Verdana"/>
        <w:smallCaps/>
        <w:sz w:val="25"/>
        <w:szCs w:val="25"/>
      </w:rPr>
      <w:t xml:space="preserve">ntercomunale </w:t>
    </w:r>
    <w:r>
      <w:rPr>
        <w:rFonts w:cs="Tahoma" w:ascii="Verdana" w:hAnsi="Verdana"/>
        <w:b/>
        <w:smallCaps/>
        <w:sz w:val="25"/>
        <w:szCs w:val="25"/>
      </w:rPr>
      <w:t>R</w:t>
    </w:r>
    <w:r>
      <w:rPr>
        <w:rFonts w:cs="Tahoma" w:ascii="Verdana" w:hAnsi="Verdana"/>
        <w:smallCaps/>
        <w:sz w:val="25"/>
        <w:szCs w:val="25"/>
      </w:rPr>
      <w:t xml:space="preserve">ilascio </w:t>
    </w:r>
    <w:r>
      <w:rPr>
        <w:rFonts w:cs="Tahoma" w:ascii="Verdana" w:hAnsi="Verdana"/>
        <w:b/>
        <w:smallCaps/>
        <w:sz w:val="25"/>
        <w:szCs w:val="25"/>
      </w:rPr>
      <w:t>A</w:t>
    </w:r>
    <w:r>
      <w:rPr>
        <w:rFonts w:cs="Tahoma" w:ascii="Verdana" w:hAnsi="Verdana"/>
        <w:smallCaps/>
        <w:sz w:val="25"/>
        <w:szCs w:val="25"/>
      </w:rPr>
      <w:t xml:space="preserve">utorizzazioni </w:t>
    </w:r>
    <w:r>
      <w:rPr>
        <w:rFonts w:cs="Tahoma" w:ascii="Verdana" w:hAnsi="Verdana"/>
        <w:b/>
        <w:smallCaps/>
        <w:sz w:val="25"/>
        <w:szCs w:val="25"/>
      </w:rPr>
      <w:t>P</w:t>
    </w:r>
    <w:r>
      <w:rPr>
        <w:rFonts w:cs="Tahoma" w:ascii="Verdana" w:hAnsi="Verdana"/>
        <w:smallCaps/>
        <w:sz w:val="25"/>
        <w:szCs w:val="25"/>
      </w:rPr>
      <w:t>aesaggistiche</w:t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sz w:val="18"/>
        <w:szCs w:val="18"/>
      </w:rPr>
      <w:t xml:space="preserve">Comuni di Alleghe – Canale d’Agordo – Cencenighe Agordino – Gosaldo – Rivamonte Agordino </w:t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sz w:val="18"/>
        <w:szCs w:val="18"/>
      </w:rPr>
      <w:t>San Tomaso Agordino – Taibon Agordino – Vallada Agordina - Voltago Agordino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283" w:hanging="0"/>
      <w:jc w:val="center"/>
      <w:outlineLvl w:val="3"/>
    </w:pPr>
    <w:rPr>
      <w:rFonts w:ascii="Univers" w:hAnsi="Univers" w:cs="Univer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rFonts w:ascii="Univers" w:hAnsi="Univers" w:cs="Univers"/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before="120" w:after="0"/>
      <w:ind w:left="4956" w:hanging="0"/>
    </w:pPr>
    <w:rPr>
      <w:rFonts w:ascii="Arial" w:hAnsi="Arial" w:cs="Arial"/>
      <w:sz w:val="1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120" w:after="0"/>
      <w:jc w:val="center"/>
    </w:pPr>
    <w:rPr>
      <w:b/>
      <w:sz w:val="72"/>
    </w:rPr>
  </w:style>
  <w:style w:type="paragraph" w:styleId="Intestazione2">
    <w:name w:val="intestazione2"/>
    <w:basedOn w:val="Intestazione1"/>
    <w:qFormat/>
    <w:pPr>
      <w:spacing w:before="0" w:after="240"/>
    </w:pPr>
    <w:rPr>
      <w:spacing w:val="60"/>
      <w:sz w:val="2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3">
    <w:name w:val="intestazione3"/>
    <w:basedOn w:val="Intestazione1"/>
    <w:qFormat/>
    <w:pPr>
      <w:spacing w:before="0" w:after="0"/>
    </w:pPr>
    <w:rPr>
      <w:rFonts w:ascii="Swiss" w:hAnsi="Swiss" w:cs="Swiss"/>
      <w:sz w:val="20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8505" w:leader="none"/>
      </w:tabs>
      <w:spacing w:lineRule="atLeast" w:line="360" w:before="360" w:after="0"/>
      <w:ind w:left="851" w:right="851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5:00Z</dcterms:created>
  <dc:creator>URB</dc:creator>
  <dc:description/>
  <cp:keywords/>
  <dc:language>en-US</dc:language>
  <cp:lastModifiedBy>Unione Montana Agordina</cp:lastModifiedBy>
  <cp:lastPrinted>2016-01-28T10:14:00Z</cp:lastPrinted>
  <dcterms:modified xsi:type="dcterms:W3CDTF">2020-09-02T07:33:00Z</dcterms:modified>
  <cp:revision>13</cp:revision>
  <dc:subject>ISTANZA ART. 146 DLGS 42/2004</dc:subject>
  <dc:title>RICHIESTA_AUTORIZZAZIONEPAESAGGISTICA_2010</dc:title>
</cp:coreProperties>
</file>