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</wp:posOffset>
            </wp:positionV>
            <wp:extent cx="7143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</w:rPr>
        <w:t>Unione Montana Agordina</w:t>
      </w:r>
    </w:p>
    <w:p>
      <w:pPr>
        <w:pStyle w:val="Header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Agordo - Belluno</w:t>
      </w:r>
    </w:p>
    <w:p>
      <w:pPr>
        <w:pStyle w:val="Head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pBdr>
          <w:bottom w:val="single" w:sz="4" w:space="1" w:color="000000"/>
        </w:pBdr>
        <w:ind w:right="-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/>
      </w:pPr>
      <w:r>
        <w:rPr>
          <w:rFonts w:cs="Tahoma" w:ascii="Verdana" w:hAnsi="Verdana"/>
          <w:b/>
          <w:sz w:val="25"/>
          <w:szCs w:val="25"/>
        </w:rPr>
        <w:t>S I R A P</w:t>
      </w:r>
      <w:r>
        <w:rPr>
          <w:rFonts w:cs="Tahoma" w:ascii="Verdana" w:hAnsi="Verdana"/>
          <w:sz w:val="25"/>
          <w:szCs w:val="25"/>
        </w:rPr>
        <w:t xml:space="preserve"> - </w:t>
      </w:r>
      <w:r>
        <w:rPr>
          <w:rFonts w:cs="Tahoma" w:ascii="Verdana" w:hAnsi="Verdana"/>
          <w:b/>
          <w:smallCaps/>
          <w:sz w:val="25"/>
          <w:szCs w:val="25"/>
        </w:rPr>
        <w:t>S</w:t>
      </w:r>
      <w:r>
        <w:rPr>
          <w:rFonts w:cs="Tahoma" w:ascii="Verdana" w:hAnsi="Verdana"/>
          <w:smallCaps/>
          <w:sz w:val="25"/>
          <w:szCs w:val="25"/>
        </w:rPr>
        <w:t xml:space="preserve">ervizio </w:t>
      </w:r>
      <w:r>
        <w:rPr>
          <w:rFonts w:cs="Tahoma" w:ascii="Verdana" w:hAnsi="Verdana"/>
          <w:b/>
          <w:smallCaps/>
          <w:sz w:val="25"/>
          <w:szCs w:val="25"/>
        </w:rPr>
        <w:t>I</w:t>
      </w:r>
      <w:r>
        <w:rPr>
          <w:rFonts w:cs="Tahoma" w:ascii="Verdana" w:hAnsi="Verdana"/>
          <w:smallCaps/>
          <w:sz w:val="25"/>
          <w:szCs w:val="25"/>
        </w:rPr>
        <w:t xml:space="preserve">ntercomunale </w:t>
      </w:r>
      <w:r>
        <w:rPr>
          <w:rFonts w:cs="Tahoma" w:ascii="Verdana" w:hAnsi="Verdana"/>
          <w:b/>
          <w:smallCaps/>
          <w:sz w:val="25"/>
          <w:szCs w:val="25"/>
        </w:rPr>
        <w:t>R</w:t>
      </w:r>
      <w:r>
        <w:rPr>
          <w:rFonts w:cs="Tahoma" w:ascii="Verdana" w:hAnsi="Verdana"/>
          <w:smallCaps/>
          <w:sz w:val="25"/>
          <w:szCs w:val="25"/>
        </w:rPr>
        <w:t xml:space="preserve">ilascio </w:t>
      </w:r>
      <w:r>
        <w:rPr>
          <w:rFonts w:cs="Tahoma" w:ascii="Verdana" w:hAnsi="Verdana"/>
          <w:b/>
          <w:smallCaps/>
          <w:sz w:val="25"/>
          <w:szCs w:val="25"/>
        </w:rPr>
        <w:t>A</w:t>
      </w:r>
      <w:r>
        <w:rPr>
          <w:rFonts w:cs="Tahoma" w:ascii="Verdana" w:hAnsi="Verdana"/>
          <w:smallCaps/>
          <w:sz w:val="25"/>
          <w:szCs w:val="25"/>
        </w:rPr>
        <w:t xml:space="preserve">utorizzazioni </w:t>
      </w:r>
      <w:r>
        <w:rPr>
          <w:rFonts w:cs="Tahoma" w:ascii="Verdana" w:hAnsi="Verdana"/>
          <w:b/>
          <w:smallCaps/>
          <w:sz w:val="25"/>
          <w:szCs w:val="25"/>
        </w:rPr>
        <w:t>P</w:t>
      </w:r>
      <w:r>
        <w:rPr>
          <w:rFonts w:cs="Tahoma" w:ascii="Verdana" w:hAnsi="Verdana"/>
          <w:smallCaps/>
          <w:sz w:val="25"/>
          <w:szCs w:val="25"/>
        </w:rPr>
        <w:t>aesaggistiche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omuni di Alleghe – Canale d’Agordo – Cencenighe Agordino – Gosaldo – Rivamonte Agordino </w:t>
      </w:r>
    </w:p>
    <w:p>
      <w:pPr>
        <w:pStyle w:val="Normal"/>
        <w:pBdr>
          <w:bottom w:val="single" w:sz="4" w:space="1" w:color="000000"/>
        </w:pBdr>
        <w:ind w:right="-142" w:hanging="0"/>
        <w:jc w:val="center"/>
        <w:rPr/>
      </w:pPr>
      <w:r>
        <w:rPr>
          <w:rFonts w:cs="Tahoma" w:ascii="Verdana" w:hAnsi="Verdana"/>
          <w:sz w:val="18"/>
          <w:szCs w:val="18"/>
        </w:rPr>
        <w:t>San Tomaso Agordino – Taibon Agordino – Vallada Agordina - Voltago Agordino</w:t>
      </w:r>
    </w:p>
    <w:p>
      <w:pPr>
        <w:pStyle w:val="Normal"/>
        <w:tabs>
          <w:tab w:val="clear" w:pos="708"/>
          <w:tab w:val="left" w:pos="2552" w:leader="none"/>
        </w:tabs>
        <w:ind w:right="-142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  <w:u w:val="single"/>
        </w:rPr>
        <w:t>(Riservato al SIRAP</w:t>
      </w:r>
      <w:r>
        <w:rPr>
          <w:rFonts w:cs="Arial" w:ascii="Arial" w:hAnsi="Arial"/>
          <w:sz w:val="20"/>
          <w:u w:val="single"/>
        </w:rPr>
        <w:t>)</w:t>
      </w:r>
      <w:r>
        <w:rPr>
          <w:rFonts w:cs="Arial" w:ascii="Arial" w:hAnsi="Arial"/>
          <w:sz w:val="20"/>
        </w:rPr>
        <w:t>: Pratica n.</w:t>
        <w:tab/>
      </w:r>
      <w:r>
        <w:rPr>
          <w:rFonts w:cs="Arial" w:ascii="Arial" w:hAnsi="Arial"/>
          <w:sz w:val="22"/>
        </w:rPr>
        <w:t>AAAA / NNN</w:t>
      </w:r>
    </w:p>
    <w:p>
      <w:pPr>
        <w:pStyle w:val="Normal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pBdr>
          <w:top w:val="single" w:sz="4" w:space="3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142" w:hanging="0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RELAZIONE TECNICA ILLUSTRATIVA</w:t>
      </w:r>
    </w:p>
    <w:p>
      <w:pPr>
        <w:pStyle w:val="Heading5"/>
        <w:pBdr>
          <w:top w:val="single" w:sz="4" w:space="3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14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146 comma 7 Decreto Legislativo 22 gennaio 2004 n. 42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N T E R V E N T O   D I    L I E V E    E N T I T A’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SOGGETTO ALL’ACQUISIZIONE DELL’AUTORIZZAZIONE PAESAGGISTICA MEDI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OCEDIMENTO SEMPLIFICAT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i sensi del DPR 13.02.2017 nr. 31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Arial" w:hAnsi="Arial"/>
          <w:b/>
          <w:sz w:val="20"/>
        </w:rPr>
        <w:t xml:space="preserve">Domanda presentata a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in data: 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on n. di prot.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Footnote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ichiedente:</w:t>
        <w:tab/>
      </w:r>
      <w:r>
        <w:fldChar w:fldCharType="begin">
          <w:ffData>
            <w:name w:val="Testo3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ista:</w:t>
        <w:tab/>
      </w:r>
      <w:r>
        <w:fldChar w:fldCharType="begin">
          <w:ffData>
            <w:name w:val="Testo3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</w:r>
      <w:r>
        <w:fldChar w:fldCharType="begin">
          <w:ffData>
            <w:name w:val="Testo3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glio:</w:t>
        <w:tab/>
      </w:r>
      <w:r>
        <w:fldChar w:fldCharType="begin">
          <w:ffData>
            <w:name w:val="Testo3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mappale/i: </w:t>
      </w:r>
      <w:r>
        <w:fldChar w:fldCharType="begin">
          <w:ffData>
            <w:name w:val="Testo3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Z.T.O.: </w:t>
      </w:r>
      <w:r>
        <w:fldChar w:fldCharType="begin">
          <w:ffData>
            <w:name w:val="Testo3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560" w:hanging="15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560" w:hanging="156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mallCaps/>
          <w:sz w:val="20"/>
        </w:rPr>
        <w:t>D</w:t>
      </w:r>
      <w:r>
        <w:rPr>
          <w:rFonts w:cs="Arial" w:ascii="Arial" w:hAnsi="Arial"/>
          <w:sz w:val="20"/>
        </w:rPr>
        <w:t>escrizione</w:t>
      </w:r>
      <w:r>
        <w:rPr>
          <w:rFonts w:cs="Arial" w:ascii="Arial" w:hAnsi="Arial"/>
          <w:smallCaps/>
          <w:sz w:val="20"/>
        </w:rPr>
        <w:t xml:space="preserve">: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sto3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 xml:space="preserve">ORIGINE DEL VINCOLO PAESAGGISTICO </w:t>
      </w:r>
      <w:r>
        <w:rPr>
          <w:rFonts w:cs="Arial" w:ascii="Arial" w:hAnsi="Arial"/>
          <w:b w:val="false"/>
        </w:rPr>
        <w:t>(articolo 134 D.lgs. 42/2004)</w:t>
      </w:r>
      <w:r>
        <w:rPr>
          <w:rFonts w:cs="Arial" w:ascii="Arial" w:hAnsi="Arial"/>
          <w:b w:val="false"/>
          <w:i/>
          <w:sz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426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0_962168554"/>
      <w:bookmarkStart w:id="1" w:name="__Fieldmark__10_96216855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mmobili e aree indicati nell’articolo 136</w:t>
      </w:r>
      <w:r>
        <w:rPr>
          <w:rFonts w:cs="Arial" w:ascii="Arial" w:hAnsi="Arial"/>
          <w:sz w:val="20"/>
        </w:rPr>
        <w:t xml:space="preserve"> (individuati ai sensi degli artt. 138 – 141)</w:t>
      </w:r>
    </w:p>
    <w:p>
      <w:pPr>
        <w:pStyle w:val="TextBodyIndent"/>
        <w:tabs>
          <w:tab w:val="left" w:pos="567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1_962168554"/>
      <w:bookmarkStart w:id="3" w:name="__Fieldmark__11_96216855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left" w:pos="567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2_962168554"/>
      <w:bookmarkStart w:id="5" w:name="__Fieldmark__12_96216855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TextBodyIndent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crizioni contenute nel provvedimento di tutela: Nessuna di cui si è a conoscenza</w:t>
      </w:r>
    </w:p>
    <w:p>
      <w:pPr>
        <w:pStyle w:val="TextBodyIndent"/>
        <w:tabs>
          <w:tab w:val="left" w:pos="567" w:leader="none"/>
          <w:tab w:val="left" w:pos="9072" w:leader="none"/>
        </w:tabs>
        <w:spacing w:before="60" w:after="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120" w:after="0"/>
        <w:ind w:left="426" w:hanging="42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3_962168554"/>
      <w:bookmarkStart w:id="7" w:name="__Fieldmark__13_96216855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ree tutelate per Legge art. 142</w:t>
      </w:r>
      <w:r>
        <w:rPr>
          <w:rFonts w:cs="Arial" w:ascii="Arial" w:hAnsi="Arial"/>
          <w:sz w:val="20"/>
        </w:rPr>
        <w:t xml:space="preserve"> (interessante il territorio comunale):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4_962168554"/>
      <w:bookmarkStart w:id="9" w:name="__Fieldmark__14_96216855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erritori contermini ai laghi compresi in una fascia di 300 metri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5_962168554"/>
      <w:bookmarkStart w:id="11" w:name="__Fieldmark__15_96216855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iumi, torrenti, corsi d’acqua iscritti negli elenchi di cui il RD 11.12.1933 nr. 1775, per una fascia di 150 metri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6_962168554"/>
      <w:bookmarkStart w:id="13" w:name="__Fieldmark__16_96216855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Montagne per la parte eccedente i 1600 metri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7_962168554"/>
      <w:bookmarkStart w:id="15" w:name="__Fieldmark__17_962168554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Ghiacciai e circhi glaciali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8_962168554"/>
      <w:bookmarkStart w:id="17" w:name="__Fieldmark__18_96216855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archi e riserve nazionali o regionali, nonché i territori di protezione esterna ai parchi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9_962168554"/>
      <w:bookmarkStart w:id="19" w:name="__Fieldmark__19_962168554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erritori coperti da foreste e boschi, ancorché percorsi dal fuoco e quelli sottoposti a vincolo di rimboschimento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0_962168554"/>
      <w:bookmarkStart w:id="21" w:name="__Fieldmark__20_962168554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ree assegnate alle università agrarie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1_962168554"/>
      <w:bookmarkStart w:id="23" w:name="__Fieldmark__21_962168554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Zone gravate da usi civici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2_962168554"/>
      <w:bookmarkStart w:id="25" w:name="__Fieldmark__22_962168554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Zone umide incluse nell’elenco di cui il DPR 448/1976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3_962168554"/>
      <w:bookmarkStart w:id="27" w:name="__Fieldmark__23_962168554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Zone di interesse archeologiche</w:t>
      </w:r>
    </w:p>
    <w:p>
      <w:pPr>
        <w:pStyle w:val="TextBodyIndent"/>
        <w:tabs>
          <w:tab w:val="left" w:pos="851" w:leader="none"/>
          <w:tab w:val="left" w:pos="9072" w:leader="none"/>
        </w:tabs>
        <w:spacing w:before="60" w:after="0"/>
        <w:ind w:left="851" w:hanging="426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4_962168554"/>
      <w:bookmarkStart w:id="29" w:name="__Fieldmark__24_962168554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ind w:left="426" w:hanging="426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5_962168554"/>
      <w:bookmarkStart w:id="31" w:name="__Fieldmark__25_962168554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Intervento non soggetto ad autorizzazione</w:t>
      </w:r>
      <w:r>
        <w:rPr>
          <w:rFonts w:cs="Arial" w:ascii="Arial" w:hAnsi="Arial"/>
          <w:sz w:val="20"/>
        </w:rPr>
        <w:t xml:space="preserve"> ai sensi dell’art. 149, lett.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6_962168554"/>
      <w:bookmarkStart w:id="33" w:name="__Fieldmark__26_962168554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)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7_962168554"/>
      <w:bookmarkStart w:id="35" w:name="__Fieldmark__27_962168554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)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28_962168554"/>
      <w:bookmarkStart w:id="37" w:name="__Fieldmark__28_962168554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)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29_962168554"/>
      <w:bookmarkStart w:id="39" w:name="__Fieldmark__29_962168554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ocumentazione depositata ai fini dell’esame di competenza paesaggistico ambientale, di cui all’art. 8 comma 1 del DPR 31/2017:</w:t>
      </w:r>
    </w:p>
    <w:p>
      <w:pPr>
        <w:pStyle w:val="Header"/>
        <w:tabs>
          <w:tab w:val="clear" w:pos="4819"/>
          <w:tab w:val="clear" w:pos="9638"/>
        </w:tabs>
        <w:ind w:left="900" w:hanging="474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0_962168554"/>
      <w:bookmarkStart w:id="41" w:name="__Fieldmark__30_962168554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elazione paesaggistica redatta in forma semplificata di cui all’art. 8 comma 1 del DPR 31/2017;</w:t>
      </w:r>
    </w:p>
    <w:p>
      <w:pPr>
        <w:pStyle w:val="Header"/>
        <w:tabs>
          <w:tab w:val="clear" w:pos="4819"/>
          <w:tab w:val="clear" w:pos="9638"/>
        </w:tabs>
        <w:ind w:left="900" w:hanging="47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31_962168554"/>
      <w:bookmarkStart w:id="43" w:name="__Fieldmark__31_962168554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Relazione tecnica;</w:t>
      </w:r>
    </w:p>
    <w:p>
      <w:pPr>
        <w:pStyle w:val="Header"/>
        <w:tabs>
          <w:tab w:val="clear" w:pos="4819"/>
          <w:tab w:val="clear" w:pos="9638"/>
        </w:tabs>
        <w:ind w:left="900" w:hanging="47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32_962168554"/>
      <w:bookmarkStart w:id="45" w:name="__Fieldmark__32_962168554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avole grafiche n. ___;</w:t>
      </w:r>
    </w:p>
    <w:p>
      <w:pPr>
        <w:pStyle w:val="Header"/>
        <w:tabs>
          <w:tab w:val="clear" w:pos="4819"/>
          <w:tab w:val="clear" w:pos="9638"/>
        </w:tabs>
        <w:ind w:left="900" w:hanging="474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33_962168554"/>
      <w:bookmarkStart w:id="47" w:name="__Fieldmark__33_962168554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ltro:______;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122" w:leader="none"/>
        </w:tabs>
        <w:ind w:left="900" w:hanging="474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34_962168554"/>
      <w:bookmarkStart w:id="49" w:name="__Fieldmark__34_962168554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 fonti normative o provvedimentali della disciplina paesaggistica relativa alla zona </w:t>
        <w:tab/>
        <w:t xml:space="preserve">interessata all’intervento </w:t>
      </w:r>
    </w:p>
    <w:p>
      <w:pPr>
        <w:pStyle w:val="Header"/>
        <w:tabs>
          <w:tab w:val="clear" w:pos="4819"/>
          <w:tab w:val="clear" w:pos="9638"/>
          <w:tab w:val="left" w:pos="1122" w:leader="none"/>
        </w:tabs>
        <w:ind w:left="900" w:hanging="474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35_962168554"/>
      <w:bookmarkStart w:id="51" w:name="__Fieldmark__35_962168554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tato attuale del bene interessato </w:t>
      </w:r>
    </w:p>
    <w:p>
      <w:pPr>
        <w:pStyle w:val="Header"/>
        <w:tabs>
          <w:tab w:val="clear" w:pos="4819"/>
          <w:tab w:val="clear" w:pos="9638"/>
        </w:tabs>
        <w:ind w:left="900" w:hanging="47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36_962168554"/>
      <w:bookmarkStart w:id="53" w:name="__Fieldmark__36_962168554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mpatti sul paesaggio delle trasformazioni proposte/compatibilità con i valori paesaggistici</w:t>
      </w:r>
    </w:p>
    <w:p>
      <w:pPr>
        <w:pStyle w:val="Header"/>
        <w:tabs>
          <w:tab w:val="clear" w:pos="4819"/>
          <w:tab w:val="clear" w:pos="9638"/>
          <w:tab w:val="left" w:pos="1122" w:leader="none"/>
        </w:tabs>
        <w:ind w:left="900" w:hanging="474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37_962168554"/>
      <w:bookmarkStart w:id="55" w:name="__Fieldmark__37_962168554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ventuali misure di inserimento o mitigazione paesaggistica</w:t>
      </w:r>
    </w:p>
    <w:p>
      <w:pPr>
        <w:pStyle w:val="Header"/>
        <w:tabs>
          <w:tab w:val="clear" w:pos="4819"/>
          <w:tab w:val="clear" w:pos="9638"/>
        </w:tabs>
        <w:ind w:left="900" w:hanging="474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38_962168554"/>
      <w:bookmarkStart w:id="57" w:name="__Fieldmark__38_962168554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estazione della conformità dell’intervento alle specifiche prescrizioni d’uso dei beni paesaggistici;</w:t>
      </w:r>
    </w:p>
    <w:p>
      <w:pPr>
        <w:pStyle w:val="Header"/>
        <w:tabs>
          <w:tab w:val="clear" w:pos="4819"/>
          <w:tab w:val="clear" w:pos="9638"/>
        </w:tabs>
        <w:ind w:left="900" w:hanging="474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39_962168554"/>
      <w:bookmarkStart w:id="59" w:name="__Fieldmark__39_962168554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nformità dell’intervento alle prescrizioni urbanistico edilizie;</w:t>
      </w:r>
    </w:p>
    <w:p>
      <w:pPr>
        <w:pStyle w:val="Header"/>
        <w:tabs>
          <w:tab w:val="clear" w:pos="4819"/>
          <w:tab w:val="clear" w:pos="9638"/>
        </w:tabs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ALUTAZIONE DELLA CONFORMITA’/COMPATIBILITA’ PAESAGGIST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0"/>
          <w:lang w:eastAsia="it-IT"/>
        </w:rPr>
        <w:t xml:space="preserve">Verifica della compatibilità fra interesse paesaggistico tutelato ed intervento progettato </w:t>
      </w:r>
      <w:r>
        <w:rPr>
          <w:rFonts w:cs="Arial" w:ascii="Arial" w:hAnsi="Arial"/>
          <w:sz w:val="20"/>
          <w:lang w:eastAsia="it-IT"/>
        </w:rPr>
        <w:t>Valutazione di conformità dell’intervento alle prescrizioni contenute nel provvedimento di dichiarazione di notevole interesse pubblico o nei piani paesaggistici, ovvero, la compatibilità rispetto al contesto ambientale di riferimen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ificato l’origine del vincolo ambientale e paesaggistico,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o atto che non vi sono norme e prescrizioni sui relativi provvedimenti di apposizione del vincol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>Verificata altresì la completezza della documentazione depositata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>Preso atto del verbale della “Servizio Intercomunale Rilascio Autorizzazioni Paesaggistiche” che ha espresso il seguente parere: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>Ciò premesso e verificato, si ritiene che il progetto in trattazione ottemperi a una corretta progettazione in quanto:</w:t>
      </w:r>
    </w:p>
    <w:p>
      <w:pPr>
        <w:pStyle w:val="Header"/>
        <w:tabs>
          <w:tab w:val="clear" w:pos="4819"/>
          <w:tab w:val="clear" w:pos="9638"/>
        </w:tabs>
        <w:ind w:left="851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40_962168554"/>
      <w:bookmarkStart w:id="61" w:name="__Fieldmark__40_962168554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è stato redatto in base a criteri tendenti alla tutela ambientale e paesaggistica dei luoghi ove si inserisce l’intervento</w:t>
      </w:r>
    </w:p>
    <w:p>
      <w:pPr>
        <w:pStyle w:val="Header"/>
        <w:tabs>
          <w:tab w:val="clear" w:pos="4819"/>
          <w:tab w:val="clear" w:pos="9638"/>
        </w:tabs>
        <w:ind w:left="851" w:hanging="426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41_962168554"/>
      <w:bookmarkStart w:id="63" w:name="__Fieldmark__41_962168554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è stato redatto in base a criteri tendenti a diminuirne o mitigarne l’impatto attraverso adeguate scelte di inserimento nell’ambientale e nel paesagg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ANTO</w:t>
      </w:r>
    </w:p>
    <w:p>
      <w:pPr>
        <w:pStyle w:val="Header"/>
        <w:tabs>
          <w:tab w:val="clear" w:pos="4819"/>
          <w:tab w:val="clear" w:pos="9638"/>
        </w:tabs>
        <w:ind w:left="851" w:hanging="432"/>
        <w:jc w:val="both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42_962168554"/>
      <w:bookmarkStart w:id="65" w:name="__Fieldmark__42_962168554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è ritenuto conforme alle prescrizioni contenute nel provvedimento di dichiarazione di notevole interesse pubblico o nei piani paesaggistici</w:t>
      </w:r>
    </w:p>
    <w:p>
      <w:pPr>
        <w:pStyle w:val="Header"/>
        <w:tabs>
          <w:tab w:val="clear" w:pos="4819"/>
          <w:tab w:val="clear" w:pos="9638"/>
        </w:tabs>
        <w:ind w:left="851" w:hanging="432"/>
        <w:jc w:val="both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43_962168554"/>
      <w:bookmarkStart w:id="67" w:name="__Fieldmark__43_962168554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è ritenuto compatibile rispetto al contesto ambientale di riferimento</w:t>
      </w:r>
    </w:p>
    <w:p>
      <w:pPr>
        <w:pStyle w:val="Header"/>
        <w:tabs>
          <w:tab w:val="clear" w:pos="4819"/>
          <w:tab w:val="clear" w:pos="9638"/>
        </w:tabs>
        <w:ind w:left="851" w:hanging="432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44_962168554"/>
      <w:bookmarkStart w:id="69" w:name="__Fieldmark__44_962168554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è ritenuto compatibile con l’interesse paesaggistico tutelat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erminazioni fina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Visto quanto sopra, ai sensi degli artt. 3 e 11 del regolamento DPR 13.02.2017 n. 31, si ritiene che vi siano i presupposti per l’accoglimento della domanda di autorizzazione paesaggistica in trattazione e possa essere rilasciato il relativo provvedimen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dispone l’invio alla Soprintendenza per il parere di competenz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ordo, </w:t>
      </w:r>
      <w:r>
        <w:fldChar w:fldCharType="begin">
          <w:ffData>
            <w:name w:val="Testo3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center" w:pos="7230" w:leader="none"/>
        </w:tabs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S.I.R.A.P.</w:t>
      </w:r>
    </w:p>
    <w:p>
      <w:pPr>
        <w:pStyle w:val="Header"/>
        <w:tabs>
          <w:tab w:val="clear" w:pos="4819"/>
          <w:tab w:val="clear" w:pos="9638"/>
          <w:tab w:val="center" w:pos="7230" w:leader="none"/>
        </w:tabs>
        <w:ind w:left="5103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Loris De Col -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09" w:top="1418" w:footer="43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874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5pt" to="476.95pt,-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Unione Montana Agordina – </w:t>
    </w:r>
    <w:r>
      <w:rPr>
        <w:b/>
        <w:sz w:val="18"/>
        <w:szCs w:val="18"/>
      </w:rPr>
      <w:t>Servizi Tecnici</w:t>
    </w:r>
  </w:p>
  <w:p>
    <w:pPr>
      <w:pStyle w:val="Footer"/>
      <w:jc w:val="center"/>
      <w:rPr/>
    </w:pPr>
    <w:r>
      <w:rPr>
        <w:sz w:val="18"/>
        <w:szCs w:val="18"/>
      </w:rPr>
      <w:t xml:space="preserve">Via 4 Novembre 1918, 2 – 32021 AGORDO (BL) - Codice Fiscale 80000890253 </w:t>
    </w:r>
  </w:p>
  <w:p>
    <w:pPr>
      <w:pStyle w:val="Footer"/>
      <w:jc w:val="center"/>
      <w:rPr/>
    </w:pPr>
    <w:r>
      <w:rPr>
        <w:sz w:val="18"/>
        <w:szCs w:val="18"/>
      </w:rPr>
      <w:t>Tel. 0437 - 641253 – fax 0437 - 62043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r>
      <w:rPr>
        <w:rStyle w:val="InternetLink"/>
        <w:sz w:val="18"/>
        <w:szCs w:val="18"/>
      </w:rPr>
      <w:t>servizitecnici.uma@agordino.bl.it</w:t>
    </w:r>
    <w:r>
      <w:rPr>
        <w:sz w:val="18"/>
        <w:szCs w:val="18"/>
      </w:rPr>
      <w:t xml:space="preserve"> - Pec: um.agordina.bl@pecveneto.it - internet: </w:t>
    </w:r>
    <w:hyperlink r:id="rId1">
      <w:r>
        <w:rPr>
          <w:rStyle w:val="InternetLink"/>
          <w:sz w:val="18"/>
          <w:szCs w:val="18"/>
        </w:rPr>
        <w:t>www.agordino.b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segu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70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gordino.b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4:00Z</dcterms:created>
  <dc:creator>user</dc:creator>
  <dc:description/>
  <cp:keywords/>
  <dc:language>en-US</dc:language>
  <cp:lastModifiedBy>Unione Montana Agordina</cp:lastModifiedBy>
  <cp:lastPrinted>2011-07-29T12:07:00Z</cp:lastPrinted>
  <dcterms:modified xsi:type="dcterms:W3CDTF">2020-09-02T07:34:00Z</dcterms:modified>
  <cp:revision>8</cp:revision>
  <dc:subject/>
  <dc:title>COMUNITA’ MONTANA</dc:title>
</cp:coreProperties>
</file>